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</w:t>
      </w:r>
      <w:r>
        <w:rPr/>
        <w:t>Дело № 5-596-2102/2025</w:t>
      </w:r>
    </w:p>
    <w:p>
      <w:pPr>
        <w:pStyle w:val="Normal"/>
        <w:ind w:firstLine="708"/>
        <w:jc w:val="right"/>
        <w:rPr/>
      </w:pPr>
      <w:r>
        <w:rPr>
          <w:bCs/>
        </w:rPr>
        <w:t>УИД 86MS0042-01-2025-002346-58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  <w:t xml:space="preserve">08 мая 2025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Завального Виталия Васильевича, … года рождения, уроженца …, зарегистрированного и проживающего по адресу: …, в/у …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>Завальный В.В</w:t>
      </w:r>
      <w:r>
        <w:rPr>
          <w:rFonts w:eastAsia="MS Mincho;ＭＳ 明朝"/>
        </w:rPr>
        <w:t>. не</w:t>
      </w:r>
      <w:r>
        <w:rPr/>
        <w:t xml:space="preserve"> оплатил административный штраф в размере 3000 рублей по постановлению №18810086230000242771 от 23.06.2024 года в 60-дневный срок со дня вступления постановления в законную силу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и рассмотрении административного материала Завальный В.В. факт совершения административного правонарушения не оспаривал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выслушав лицо, привлекаемое к административной ответственности, исследовав доказательства по делу, в том числе, протокол об административном правонарушении, рапорт должностного лица ОГИБДД УМВД Росси по г. Нижневартовску копию постановления №18810086230000242771 от 23.06.2024 года по делу об административном правонарушении, скриншот базы данных адмпрактики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18810086230000242771 от 23.06.2024 года по делу об административном правонарушении вступило в законную силу 04.07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Завальный В.В</w:t>
      </w:r>
      <w:r>
        <w:rPr>
          <w:rFonts w:eastAsia="MS Mincho;ＭＳ 明朝"/>
        </w:rPr>
        <w:t xml:space="preserve">.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Завального Виталия Васильевича признать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60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05962520128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>…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